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20, từ ngày 26/12/2016 đến 01/01/2017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9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Chào cờ + Hướng nghiệp “Chọn đúng ngành nghề - Thành công vững chắc” – CĐ Việt Mỹ thực hiệ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ác môn KT HK I tại lớp – GV nộp bài cho P Học vụ và nhập điểm thi. Hạn cuối 27/12/201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p bài Văn, Hóa (12,10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án, Lý, Anh (1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5: SHCN + giới thiệu sách + phát giải TDTT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</w:tc>
      </w:tr>
      <w:tr>
        <w:trPr>
          <w:trHeight w:val="1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0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00: Kiểm tra bổ sung tại phòng khá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ôn Toán 12 + Văn 1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45: B/c chuyên đề “Bồi dưỡng tin học để dạy Toán và làm đề trắc nghiệm” – tổ Toán – PNN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p bài Toán, Lý (11)</w:t>
            </w:r>
          </w:p>
        </w:tc>
      </w:tr>
      <w:tr>
        <w:trPr>
          <w:trHeight w:val="20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1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,3 – Tổ Văn – B/c chuyên đề “Hướng dẫn học sinh tham gia cuộc thi: Vận dụng kiến thức liên môn vào giải quyết các vấn đề thực tiễn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áo cáo: Nhóm giáo viên hướng dẫ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00: Thầy Phúc, cô Bích Vân họp tại trường Lương Thế Vinh – Nội dung: NCK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2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p bài Văn, Hóa (K11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 (11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án (10)</w:t>
            </w:r>
          </w:p>
        </w:tc>
      </w:tr>
      <w:tr>
        <w:trPr>
          <w:trHeight w:val="184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3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trường – GVG tổ A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 – PNN1 – 11A12 – unit 8 – Celecbrations – Speaking – GV Nguyễn Minh Thắ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G Tổ Văn – Tiết 3 – PNN2 – Bài “Ôn tập thơ…” GV 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àn Dùng Nhàn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CN – GVBM báo cho học sinh so dò điểm trên máy tính, nếu có sai sót về điểm báo cho cô Hằng gấp</w:t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4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1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5/12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HỈ TẾT DƯƠNG LỊC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7-01-03T03:24:00Z</dcterms:modified>
  <cp:revision>331</cp:revision>
  <dc:subject/>
  <dc:title/>
</cp:coreProperties>
</file>